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876"/>
        <w:gridCol w:w="2969"/>
      </w:tblGrid>
      <w:tr>
        <w:trPr>
          <w:trHeight w:val="1439" w:hRule="atLeast"/>
        </w:trPr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  <w:highlight w:val="yellow"/>
              </w:rPr>
            </w:pPr>
            <w:r>
              <w:rPr>
                <w:sz w:val="56"/>
                <w:szCs w:val="56"/>
                <w:highlight w:val="yellow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highlight w:val="yellow"/>
              </w:rPr>
            </w:pPr>
            <w:r>
              <w:rPr>
                <w:sz w:val="48"/>
                <w:szCs w:val="48"/>
                <w:highlight w:val="yellow"/>
              </w:rPr>
              <w:t>Healing Horses Newsletter 2022</w:t>
            </w:r>
          </w:p>
          <w:p>
            <w:pPr>
              <w:pStyle w:val="Normal"/>
              <w:jc w:val="center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</w:tr>
      <w:tr>
        <w:trPr>
          <w:trHeight w:val="876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 xml:space="preserve">Cancellations: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ue to the complexity of the program, time, and securing of volunteers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we will not be offering monetary refunds for lessons that YOU cancel or miss.  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Pricing information: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16 week session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$480 Full Time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$240 Part Time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10 Week Session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$300 Full Time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$150 Part Time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*You may do monthly payments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 xml:space="preserve">*There is a $20 discount if paid in full the first week. 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Session 1: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16 weeks</w:t>
            </w:r>
          </w:p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Jan 10 – April 30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Makeups: 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y 3 – May 14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Session 2</w:t>
            </w:r>
            <w:r>
              <w:rPr>
                <w:color w:val="000000"/>
                <w:sz w:val="32"/>
                <w:szCs w:val="32"/>
              </w:rPr>
              <w:t>: Summer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10 weeks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une 6 – August 13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Makeups: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ugust 15-20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Session 3: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16 week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g 22– December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keups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c 12-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VE THE DATE!!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Healing Horses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Fun Show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turday September 24, 2022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Barn Etiquette</w:t>
            </w:r>
            <w:r>
              <w:rPr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When you arrive to the barn for lessons, please wait patiently in the viewing area for the prior lesson to be finished and dismissed before you enter.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Also, please understand that it can be overwhelming for a child to have more than one person giving them instruction, please allow the instructors to be the only “coach” in the arena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  <w:t>Calendars!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aling Horses will be closed on the following days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ept 5 – Monda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labor day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Due to rising cost of equine care, part time labor, program supplies and tack we have implemented a small increase in the lesson fee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nfortunately we will not be offering summer camps this year, however we will be offering “A Day At The Barn” throughout the summer!!  More information to follow!!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32"/>
          <w:szCs w:val="32"/>
          <w:u w:val="single"/>
        </w:rPr>
        <w:t>Full Time</w:t>
      </w:r>
      <w:r>
        <w:rPr>
          <w:bCs/>
          <w:sz w:val="32"/>
          <w:szCs w:val="32"/>
        </w:rPr>
        <w:t xml:space="preserve"> = Every week            </w:t>
      </w:r>
      <w:r>
        <w:rPr>
          <w:bCs/>
          <w:sz w:val="32"/>
          <w:szCs w:val="32"/>
          <w:u w:val="single"/>
        </w:rPr>
        <w:t>Part time</w:t>
      </w:r>
      <w:r>
        <w:rPr>
          <w:bCs/>
          <w:sz w:val="32"/>
          <w:szCs w:val="32"/>
        </w:rPr>
        <w:t xml:space="preserve"> = Every other wee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30:00Z</dcterms:created>
  <dc:creator>Amy</dc:creator>
  <dc:description/>
  <cp:keywords/>
  <dc:language>en-US</dc:language>
  <cp:lastModifiedBy>Amy DeCramer</cp:lastModifiedBy>
  <cp:lastPrinted>2021-11-04T18:32:00Z</cp:lastPrinted>
  <dcterms:modified xsi:type="dcterms:W3CDTF">2021-11-04T23:32:00Z</dcterms:modified>
  <cp:revision>7</cp:revision>
  <dc:subject/>
  <dc:title>Healing Horses Spring/Summer Newsletter 2015</dc:title>
</cp:coreProperties>
</file>